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9"/>
        <w:gridCol w:w="1946"/>
        <w:gridCol w:w="57"/>
        <w:gridCol w:w="1928"/>
        <w:gridCol w:w="62"/>
        <w:gridCol w:w="2041"/>
      </w:tblGrid>
      <w:tr>
        <w:trPr>
          <w:trHeight w:val="370" w:hRule="atLeast"/>
        </w:trPr>
        <w:tc>
          <w:tcPr>
            <w:tcW w:w="10008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</w:t>
            </w:r>
            <w:r>
              <w:rPr>
                <w:b/>
              </w:rPr>
              <w:t>CALENDARIO DE EVALUACIONES   SEPTIEMBRE</w:t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es</w:t>
            </w:r>
          </w:p>
        </w:tc>
        <w:tc>
          <w:tcPr>
            <w:tcW w:w="19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es</w:t>
            </w:r>
          </w:p>
        </w:tc>
        <w:tc>
          <w:tcPr>
            <w:tcW w:w="200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ércoles</w:t>
            </w:r>
          </w:p>
        </w:tc>
        <w:tc>
          <w:tcPr>
            <w:tcW w:w="199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eves</w:t>
            </w:r>
          </w:p>
        </w:tc>
        <w:tc>
          <w:tcPr>
            <w:tcW w:w="2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rnes</w:t>
            </w:r>
          </w:p>
        </w:tc>
      </w:tr>
      <w:tr>
        <w:trPr>
          <w:trHeight w:val="351" w:hRule="atLeast"/>
        </w:trPr>
        <w:tc>
          <w:tcPr>
            <w:tcW w:w="10008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 Medio A </w:t>
            </w:r>
          </w:p>
        </w:tc>
      </w:tr>
      <w:tr>
        <w:trPr>
          <w:trHeight w:val="935" w:hRule="atLeast"/>
        </w:trPr>
        <w:tc>
          <w:tcPr>
            <w:tcW w:w="1985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de AGO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0"/>
                <w:szCs w:val="20"/>
              </w:rPr>
              <w:t>Electivo de Debate, Presentación de 4 grupos</w:t>
            </w:r>
            <w:r>
              <w:rPr>
                <w:b/>
                <w:color w:val="C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Prueba Parcial de Religión</w:t>
            </w:r>
          </w:p>
        </w:tc>
        <w:tc>
          <w:tcPr>
            <w:tcW w:w="1989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Prueba Parcial de Biología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ayos Educación Física para celebración 18 de Septiembr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10:30 a 11:55 hrs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1946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ayos Educación Física para celebración 18 de Septiem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 a 11:55 hrs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Ensayo PSU Matemática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alumnos almuerzan entre 12:20 y 13:00)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</w:rPr>
              <w:t>13:00 -15:4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Prueba Parcial de Historia Universal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a del Sagrado Corazón y Adoración al Santísim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5 hrs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Prueba Parcial Química</w:t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ayos Educación Física para celebración 18 de Septiem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 a 11:55 h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0"/>
                <w:szCs w:val="20"/>
              </w:rPr>
              <w:t>Electivo de Debate, Presentación de 2 grupos</w:t>
            </w:r>
            <w:r>
              <w:rPr>
                <w:b/>
                <w:color w:val="C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ueba Parcial de Matemática</w:t>
            </w:r>
          </w:p>
        </w:tc>
        <w:tc>
          <w:tcPr>
            <w:tcW w:w="1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  <w:t>English Reading Quiz</w:t>
            </w:r>
          </w:p>
          <w:p>
            <w:pPr>
              <w:pStyle w:val="Normal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Prueba Lenguaje. Lectura “El Coronel No Tiene Quién Le Escriba”</w:t>
            </w:r>
          </w:p>
        </w:tc>
        <w:tc>
          <w:tcPr>
            <w:tcW w:w="210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>Prueba Parcial de Físic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CIONES FIESTAS PATRIAS</w:t>
            </w:r>
          </w:p>
        </w:tc>
        <w:tc>
          <w:tcPr>
            <w:tcW w:w="19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20"/>
                <w:szCs w:val="20"/>
              </w:rPr>
              <w:t>VACACIONES FIESTAS PATRIAS</w:t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ACACIONES FIESTAS PATRIAS</w:t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VACACIONES FIESTAS PATRIAS</w:t>
            </w:r>
          </w:p>
        </w:tc>
        <w:tc>
          <w:tcPr>
            <w:tcW w:w="210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ACACIONES FIESTAS PATRIAS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4" w:hRule="atLeast"/>
        </w:trPr>
        <w:tc>
          <w:tcPr>
            <w:tcW w:w="198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Ensayo PSU Lenguaje III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8:10 – 10: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ueba Parcial Electivo de Matemática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Prueba Parcial Electivo Ciudad Contemporánea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Prueba Parcial Electivo Biología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Control de Biología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nsayo PSU  Matemátic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10 – 10:4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Prueba Lenguaje. Literatura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Ensayo PSU Historia y Ciencias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8:10  a 9:3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a de Curso y envío Viaje de Estud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Medio A y 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05 hrs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198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cio Viaje de Estudio III Med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y 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16305</wp:posOffset>
                  </wp:positionH>
                  <wp:positionV relativeFrom="paragraph">
                    <wp:posOffset>148590</wp:posOffset>
                  </wp:positionV>
                  <wp:extent cx="2305050" cy="1906905"/>
                  <wp:effectExtent l="0" t="0" r="0" b="0"/>
                  <wp:wrapNone/>
                  <wp:docPr id="1" name="Felices-fiestas-patrias-242x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elices-fiestas-patrias-242x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b/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1:28:00Z</dcterms:created>
  <dc:creator>Colegio Campanario</dc:creator>
  <dc:description/>
  <cp:keywords/>
  <dc:language>en-US</dc:language>
  <cp:lastModifiedBy>Campanario</cp:lastModifiedBy>
  <cp:lastPrinted>2015-06-23T13:52:00Z</cp:lastPrinted>
  <dcterms:modified xsi:type="dcterms:W3CDTF">2015-08-28T12:31:00Z</dcterms:modified>
  <cp:revision>12</cp:revision>
  <dc:subject/>
  <dc:title>CALENDARIO DE EVALUACIONES MARZO 2015</dc:title>
</cp:coreProperties>
</file>